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 «Семья – 7-я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 – Вангородская Светлана Анатольев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 – Шимохина Мария Валерьев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 – Дроздовская Елена Владимиров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 – Мережко Оксана Валерьевн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 «Моя семья и наши питомцы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 – Михайлова Дарья Иванов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 – Белоус Ирина Александров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 – Голева Наталья Михайловн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 «Моя семья и моя Белгородчина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 – Олейниц Эльвира Валентинов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 – Ильин Александр Викторович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 – Гончарова Анастасия Денис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беду в номинации «Наши годы, длиною в жизнь…», награжд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енко Владимир Алексеевич и Холод Владимир Леонидови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з зрительских симпа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стал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ьщиковой Ирине Валерье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1:00Z</dcterms:created>
  <dc:creator>User</dc:creator>
  <dc:description/>
  <dc:language>en-US</dc:language>
  <cp:lastModifiedBy>Василиса</cp:lastModifiedBy>
  <dcterms:modified xsi:type="dcterms:W3CDTF">2023-07-17T07:21:00Z</dcterms:modified>
  <cp:revision>2</cp:revision>
  <dc:subject/>
  <dc:title/>
</cp:coreProperties>
</file>